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</w:p>
    <w:p>
      <w:pPr>
        <w:pStyle w:val="Normal"/>
        <w:widowControl/>
        <w:spacing w:lineRule="exact" w:line="640"/>
        <w:jc w:val="center"/>
        <w:rPr/>
      </w:pPr>
      <w:bookmarkStart w:id="0" w:name="OLE_LINK42"/>
      <w:bookmarkStart w:id="1" w:name="OLE_LINK2"/>
      <w:bookmarkEnd w:id="0"/>
      <w:r>
        <w:rPr/>
        <w:t>智慧养殖智能装备技术征集推介申报表</w:t>
      </w:r>
      <w:bookmarkEnd w:id="1"/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1559"/>
        <w:gridCol w:w="2548"/>
      </w:tblGrid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申报单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技术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    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技术介绍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35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概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一）基本情况（概括行业最新发展情况、技术研发推广背景、能够解决的主要问题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）示范推广情况（概括介绍该技术的推广情况，产生的相关专利、标准、技术规范等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三）技术应用条件（技术适宜养殖品种或模式、配套软硬件条件及生产环境等要求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技术要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逻辑清晰地详细介绍应用的核心技术及模块、智能控制技术工艺路线图、装备配备及对应功能，可附技术路线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技术应用典型案例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介绍在养殖场生产中的技术应用典型案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注意事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技术推广应用过程中需特别注意的环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技术依托单位</w:t>
            </w:r>
          </w:p>
        </w:tc>
      </w:tr>
      <w:tr>
        <w:trPr>
          <w:trHeight w:val="7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523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单位自愿申报，并郑重承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证以上材料真实有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存在任何违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中华人民共和国保守国家秘密法》和《科学技术保密规定》等相关法律法规的情形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二、如有材料虚假或违纪行为，愿意承担相应责任并接受相应处理。如产生争议，保证积极配合调查处理工作。 </w:t>
            </w:r>
          </w:p>
          <w:p>
            <w:pPr>
              <w:pStyle w:val="Contents2"/>
              <w:ind w:left="525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：            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493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Contents2"/>
              <w:ind w:left="525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17" w:leader="none"/>
        </w:tabs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2:33:00Z</dcterms:created>
  <dc:creator>amted</dc:creator>
  <dc:description/>
  <cp:keywords/>
  <dc:language>en-US</dc:language>
  <cp:lastModifiedBy>张  龙</cp:lastModifiedBy>
  <cp:lastPrinted>2025-05-27T08:50:00Z</cp:lastPrinted>
  <dcterms:modified xsi:type="dcterms:W3CDTF">2025-09-2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0988B2E9BB83A41494682BC65FCF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9</vt:lpwstr>
  </property>
  <property fmtid="{D5CDD505-2E9C-101B-9397-08002B2CF9AE}" pid="5" name="KSOTemplateDocerSaveRecord">
    <vt:lpwstr>eyJoZGlkIjoiNGNhZTIyYmM1ZjY1YjgzMjVmYWRiNTQ2MzAzNzUxYTYiLCJ1c2VySWQiOiI5OTU4NDQzMDIifQ==</vt:lpwstr>
  </property>
</Properties>
</file>