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Times New Roman" w:hAnsi="Times New Roman" w:eastAsia="方正小标宋简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面试人选名单</w:t>
      </w:r>
    </w:p>
    <w:p>
      <w:pPr>
        <w:pStyle w:val="Normal"/>
        <w:ind w:right="16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652"/>
        <w:gridCol w:w="1134"/>
        <w:gridCol w:w="1552"/>
        <w:gridCol w:w="155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后六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岗位最低进面分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28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产业发展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产业研究和技术推广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bookmarkStart w:id="0" w:name="_Hlk195521623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牛云明</w:t>
            </w:r>
            <w:bookmarkEnd w:id="0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黑体;SimHei" w:cs="宋体;SimSun" w:ascii="Times New Roman" w:hAnsi="Times New Roman"/>
                <w:kern w:val="0"/>
                <w:sz w:val="24"/>
                <w:szCs w:val="24"/>
              </w:rPr>
              <w:t>2.29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高怿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1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280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苗种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种业发展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邢辛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2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4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刘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李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35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杨宇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2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张长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2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张雷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7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胡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徐登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窦世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X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280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疫病防控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防疫体系能力建设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方保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5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何茂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32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张锦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储媛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82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935" w:leader="none"/>
        </w:tabs>
        <w:ind w:right="160" w:hanging="0"/>
        <w:jc w:val="left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各岗位面试名单按姓氏笔画排序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/>
      <w:szCs w:val="24"/>
    </w:rPr>
  </w:style>
  <w:style w:type="paragraph" w:styleId="2">
    <w:name w:val="正文文本缩进 2"/>
    <w:basedOn w:val="Normal"/>
    <w:qFormat/>
    <w:pPr>
      <w:ind w:firstLine="630"/>
    </w:pPr>
    <w:rPr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1:00Z</dcterms:created>
  <dc:creator>王紫阳</dc:creator>
  <dc:description/>
  <cp:keywords/>
  <dc:language>en-US</dc:language>
  <cp:lastModifiedBy>李东萍</cp:lastModifiedBy>
  <cp:lastPrinted>2024-04-07T15:29:00Z</cp:lastPrinted>
  <dcterms:modified xsi:type="dcterms:W3CDTF">2025-04-15T01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BA75E16245D0BF4D1372B6A5588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