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个人承诺书</w:t>
      </w:r>
    </w:p>
    <w:p>
      <w:pPr>
        <w:pStyle w:val="Normal"/>
        <w:ind w:left="1676" w:hanging="10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报考全国水产技术推广总站、</w:t>
      </w:r>
      <w:r>
        <w:rPr>
          <w:rFonts w:eastAsia="仿宋_GB2312"/>
          <w:sz w:val="32"/>
          <w:szCs w:val="32"/>
        </w:rPr>
        <w:t>中国水产学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。现以个人名义郑重作出以下承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人填报信息及所提交报名材料均属实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校期间为非在职、非就业状态，未缴纳社保，未签订聘用合同（劳动合同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可以如期取得毕业证书、学位证书等相关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可以如期进行派遣，人事档案可以转递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承诺人签字（手写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9802495</wp:posOffset>
                </wp:positionV>
                <wp:extent cx="5943600" cy="21590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71.85pt" to="557.2pt,773.5pt" ID="直接连接符 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9275445</wp:posOffset>
                </wp:positionV>
                <wp:extent cx="5943600" cy="21590"/>
                <wp:effectExtent l="635" t="3175" r="635" b="31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730.35pt" to="534pt,732pt" ID="直接连接符 4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4:00Z</dcterms:created>
  <dc:creator>Administrator</dc:creator>
  <dc:description/>
  <dc:language>en-US</dc:language>
  <cp:lastModifiedBy>王祖峰</cp:lastModifiedBy>
  <dcterms:modified xsi:type="dcterms:W3CDTF">2022-12-28T08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C496D54824B6FBD46C04CF3A40B1C</vt:lpwstr>
  </property>
  <property fmtid="{D5CDD505-2E9C-101B-9397-08002B2CF9AE}" pid="3" name="KSOProductBuildVer">
    <vt:lpwstr>2052-11.8.2.11019</vt:lpwstr>
  </property>
</Properties>
</file>